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JAVNI OBRAZAC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. Međunarodni sajam namještaja, uređenja enterijera i eksterijera,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hnike i prateće industrije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SARAJEVO4WALLS“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</w:rPr>
        <w:t>23.04.-26.04.2020.godine</w:t>
      </w:r>
    </w:p>
    <w:p>
      <w:pPr>
        <w:pStyle w:val="Normal"/>
        <w:shd w:fill="A6A6A6" w:val="clear"/>
        <w:spacing w:lineRule="auto" w:line="240"/>
        <w:jc w:val="both"/>
        <w:rPr/>
      </w:pPr>
      <w:r>
        <w:rPr>
          <w:rFonts w:cs="Bookman Old Style" w:ascii="Bookman Old Style" w:hAnsi="Bookman Old Style"/>
          <w:b/>
        </w:rPr>
        <w:t>Prijava za učešće vrijedi do 05.04.2020</w:t>
      </w:r>
      <w:r>
        <w:rPr/>
        <w:t>. godin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32"/>
                <w:szCs w:val="32"/>
                <w:highlight w:val="red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  <w:szCs w:val="32"/>
                <w:highlight w:val="red"/>
              </w:rPr>
              <w:t>PODACI O IZLAGAČU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UNI NAZIV IZLAGAČA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A, GRAD, DRŽAVA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fon:                                                  fax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mail:                                                     http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SOBA ZA KONTAKT: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mob:                                                       email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D:                                                          PDV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BANK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ROJ ŽIRO RAČUN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E I PREZIME OVLAŠTENOG LICA:</w:t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/>
        </w:rPr>
        <w:t>NARUDŽBA IZLAGAČKOG PROSTORA I SVIH PRIKLJUČAKA I DODATNE OPREME ZA SAJAM</w:t>
      </w:r>
      <w:r>
        <w:rPr/>
        <w:t xml:space="preserve"> | CIJENE SU BEZ PDV-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</w:rPr>
              <w:t>OBAVEZNA PRIJAVNA TAKS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is u sajamski katalog na površini od pola stranice, izlagačke propusnice ( broj kom u ovisnosti od veličine izlagačkog prostora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CIJENA: 200,00 KM</w:t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  <w:szCs w:val="32"/>
              </w:rPr>
              <w:t>ZAKUP IZLOŽBENOG PROSTORA</w:t>
            </w:r>
          </w:p>
        </w:tc>
      </w:tr>
      <w:tr>
        <w:trPr>
          <w:trHeight w:val="28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IZLOŽBENI PROSTOR SE IZDAJE NEUREĐEN, KAO RAVNA POVRŠINA, molimo označite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5720</wp:posOffset>
                      </wp:positionV>
                      <wp:extent cx="200025" cy="18097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6pt;width:15.7pt;height:14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IZLOŽBENI PROSTOR 1 – 9 m2                                  </w:t>
            </w:r>
            <w:r>
              <w:rPr>
                <w:rFonts w:cs="Bookman Old Style" w:ascii="Bookman Old Style" w:hAnsi="Bookman Old Style"/>
                <w:b/>
              </w:rPr>
              <w:t>CIJENA: 200,00 KM/dan</w:t>
            </w:r>
          </w:p>
        </w:tc>
      </w:tr>
      <w:tr>
        <w:trPr>
          <w:trHeight w:val="46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7465</wp:posOffset>
                      </wp:positionV>
                      <wp:extent cx="200025" cy="18097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95pt;width:15.7pt;height:14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 xml:space="preserve">IZLOŽBENI PROSTOR 10 – 25 m2                           </w:t>
            </w:r>
            <w:r>
              <w:rPr>
                <w:rFonts w:cs="Bookman Old Style" w:ascii="Bookman Old Style" w:hAnsi="Bookman Old Style"/>
                <w:b/>
              </w:rPr>
              <w:t>CIJENA: 52,50 KM/m2</w:t>
            </w:r>
          </w:p>
        </w:tc>
      </w:tr>
      <w:tr>
        <w:trPr>
          <w:trHeight w:val="5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0005</wp:posOffset>
                      </wp:positionV>
                      <wp:extent cx="200025" cy="18097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15pt;width:15.7pt;height:14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 xml:space="preserve">IZLOŽBENI PROSTOR 26 – 59 m2                           </w:t>
            </w:r>
            <w:r>
              <w:rPr>
                <w:rFonts w:cs="Bookman Old Style" w:ascii="Bookman Old Style" w:hAnsi="Bookman Old Style"/>
                <w:b/>
              </w:rPr>
              <w:t>CIJENA: 45,00 KM/m2</w:t>
            </w:r>
          </w:p>
        </w:tc>
      </w:tr>
      <w:tr>
        <w:trPr>
          <w:trHeight w:val="51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7625</wp:posOffset>
                      </wp:positionV>
                      <wp:extent cx="200025" cy="18097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75pt;width:15.7pt;height:14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 xml:space="preserve">IZLOŽBENI PROSTOR 60 – 99 m2                           </w:t>
            </w:r>
            <w:r>
              <w:rPr>
                <w:rFonts w:cs="Bookman Old Style" w:ascii="Bookman Old Style" w:hAnsi="Bookman Old Style"/>
                <w:b/>
              </w:rPr>
              <w:t>CIJENA: 39,00 KM/m2</w:t>
            </w:r>
          </w:p>
        </w:tc>
      </w:tr>
      <w:tr>
        <w:trPr>
          <w:trHeight w:val="42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6830</wp:posOffset>
                      </wp:positionV>
                      <wp:extent cx="200025" cy="18097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9pt;width:15.7pt;height:14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 xml:space="preserve">IZLOŽBENI PROSTOR 100 – 149 m2                       </w:t>
            </w:r>
            <w:r>
              <w:rPr>
                <w:rFonts w:cs="Bookman Old Style" w:ascii="Bookman Old Style" w:hAnsi="Bookman Old Style"/>
                <w:b/>
              </w:rPr>
              <w:t>CIJENA: 35,00 KM/m2</w:t>
            </w:r>
          </w:p>
        </w:tc>
      </w:tr>
      <w:tr>
        <w:trPr>
          <w:trHeight w:val="47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2385</wp:posOffset>
                      </wp:positionV>
                      <wp:extent cx="200025" cy="18097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55pt;width:15.7pt;height:14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 xml:space="preserve">IZLOŽBENI PROSTOR 150 – 199 m2                       </w:t>
            </w:r>
            <w:r>
              <w:rPr>
                <w:rFonts w:cs="Bookman Old Style" w:ascii="Bookman Old Style" w:hAnsi="Bookman Old Style"/>
                <w:b/>
              </w:rPr>
              <w:t>CIJENA: 30,00 KM/m2</w:t>
            </w:r>
          </w:p>
        </w:tc>
      </w:tr>
      <w:tr>
        <w:trPr>
          <w:trHeight w:val="47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9845</wp:posOffset>
                      </wp:positionV>
                      <wp:extent cx="200025" cy="18097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35pt;width:15.7pt;height:14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 xml:space="preserve">IZLOŽBENI PROSTOR 200 m2 i više                       </w:t>
            </w:r>
            <w:r>
              <w:rPr>
                <w:rFonts w:cs="Bookman Old Style" w:ascii="Bookman Old Style" w:hAnsi="Bookman Old Style"/>
                <w:b/>
              </w:rPr>
              <w:t>CIJENA: 27,00 KM/m2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4"/>
        <w:gridCol w:w="1593"/>
        <w:gridCol w:w="1596"/>
        <w:gridCol w:w="1515"/>
        <w:gridCol w:w="77"/>
        <w:gridCol w:w="1594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</w:rPr>
              <w:t>NARUDŽBA PRIKLJUČKA ELEKTRIČNE ENERGIJE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</w:rPr>
              <w:t>Označiti izbor električnog priključka do izlagačkog prostora|sav dalji razvod struje po izlagačkom prostoru po dogovoru|svaki novi priključak po važećem cjenovniku ispod| potrošena električna energija za vrijeme trajanja sajma je uključena u cijenu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VODNA TABL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0,00KM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PO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V)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ZVOLJENA SNAGA I CIJENA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 1k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 3k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 5kW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 10k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 20kW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77470</wp:posOffset>
                      </wp:positionV>
                      <wp:extent cx="142875" cy="142875"/>
                      <wp:effectExtent l="8890" t="8890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95pt;margin-top:6.1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 xml:space="preserve">150,00KM...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77470</wp:posOffset>
                      </wp:positionV>
                      <wp:extent cx="142875" cy="142875"/>
                      <wp:effectExtent l="8890" t="8890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9pt;margin-top:6.1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 xml:space="preserve">200,00KM-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77470</wp:posOffset>
                      </wp:positionV>
                      <wp:extent cx="142875" cy="14287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6.1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 xml:space="preserve">250,00KM..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77470</wp:posOffset>
                      </wp:positionV>
                      <wp:extent cx="142875" cy="14287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6.1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 xml:space="preserve">350,00KM-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77470</wp:posOffset>
                      </wp:positionV>
                      <wp:extent cx="142875" cy="142875"/>
                      <wp:effectExtent l="8890" t="8890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6.1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 xml:space="preserve">550,00KM.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0165</wp:posOffset>
                      </wp:positionV>
                      <wp:extent cx="142875" cy="14287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9pt;margin-top:3.95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 xml:space="preserve">250,00KM.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0165</wp:posOffset>
                      </wp:positionV>
                      <wp:extent cx="142875" cy="142875"/>
                      <wp:effectExtent l="8890" t="889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3.95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 xml:space="preserve">350,00KM--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50165</wp:posOffset>
                      </wp:positionV>
                      <wp:extent cx="142875" cy="142875"/>
                      <wp:effectExtent l="8890" t="8890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3.95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 xml:space="preserve">500,00KM--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0165</wp:posOffset>
                      </wp:positionV>
                      <wp:extent cx="142875" cy="142875"/>
                      <wp:effectExtent l="8890" t="8890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3.95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 xml:space="preserve">700,00KM-- 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</w:rPr>
              <w:t>PROGRAM IZLAGANJA (max 200 riječi)</w:t>
            </w:r>
          </w:p>
        </w:tc>
      </w:tr>
      <w:tr>
        <w:trPr>
          <w:trHeight w:val="51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Ukratko pojasniti koji segment prezentujete, koje novitete nudite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7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</w:rPr>
              <w:t>DODATNE USLUG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ČUVANJE ŠTANDA POJEDINAČNO </w:t>
            </w:r>
            <w:r>
              <w:rPr>
                <w:rFonts w:cs="Bookman Old Style" w:ascii="Bookman Old Style" w:hAnsi="Bookman Old Style"/>
              </w:rPr>
              <w:t>(obračun po započetom satu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Čuvanje se vrši isključivo u sate izvan trajanja saj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00K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USISAVANJE / ČIŠČENJE ŠTANDA </w:t>
            </w:r>
            <w:r>
              <w:rPr>
                <w:rFonts w:cs="Bookman Old Style" w:ascii="Bookman Old Style" w:hAnsi="Bookman Old Style"/>
              </w:rPr>
              <w:t>(obračun po započetom satu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00KM</w:t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1365"/>
        <w:gridCol w:w="1827"/>
      </w:tblGrid>
      <w:tr>
        <w:trPr>
          <w:trHeight w:val="41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</w:rPr>
              <w:t>REKLAMNE STRANA USLUGE</w:t>
            </w:r>
          </w:p>
        </w:tc>
      </w:tr>
      <w:tr>
        <w:trPr>
          <w:trHeight w:val="25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Opis tipa usluge i jedinična cijena</w:t>
            </w:r>
            <w:r>
              <w:rPr>
                <w:rFonts w:cs="Bookman Old Style" w:ascii="Bookman Old Style" w:hAnsi="Bookman Old Style"/>
                <w:b/>
                <w:color w:val="FFFFFF"/>
                <w:sz w:val="32"/>
              </w:rPr>
              <w:tab/>
            </w:r>
          </w:p>
        </w:tc>
      </w:tr>
      <w:tr>
        <w:trPr>
          <w:trHeight w:val="633" w:hRule="atLeast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735</wp:posOffset>
                      </wp:positionV>
                      <wp:extent cx="142875" cy="142875"/>
                      <wp:effectExtent l="8890" t="8890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3.05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 xml:space="preserve">Logotip na vanjskoj strani zadnjeg lista omota kataloga     </w:t>
            </w:r>
            <w:r>
              <w:rPr>
                <w:rFonts w:cs="Bookman Old Style" w:ascii="Bookman Old Style" w:hAnsi="Bookman Old Style"/>
              </w:rPr>
              <w:t>(35mmx35mm)</w:t>
            </w:r>
            <w:r>
              <w:rPr>
                <w:rFonts w:cs="Bookman Old Style" w:ascii="Bookman Old Style" w:hAnsi="Bookman Old Style"/>
                <w:b/>
              </w:rPr>
              <w:t xml:space="preserve">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0,00 KM</w:t>
            </w:r>
          </w:p>
        </w:tc>
      </w:tr>
      <w:tr>
        <w:trPr/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0640</wp:posOffset>
                      </wp:positionV>
                      <wp:extent cx="142875" cy="142875"/>
                      <wp:effectExtent l="8890" t="889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3.2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Dodatna strana u katalog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0,00 KM</w:t>
            </w:r>
          </w:p>
        </w:tc>
      </w:tr>
      <w:tr>
        <w:trPr/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3020</wp:posOffset>
                      </wp:positionV>
                      <wp:extent cx="142875" cy="142875"/>
                      <wp:effectExtent l="8890" t="8890" r="762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2.6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½ dodatna strana u katalog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0,00 KM</w:t>
            </w:r>
          </w:p>
        </w:tc>
      </w:tr>
      <w:tr>
        <w:trPr/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142875" cy="142875"/>
                      <wp:effectExtent l="8890" t="8890" r="762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3.5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lang w:val="en-US" w:eastAsia="en-US"/>
              </w:rPr>
              <w:t>Totem (100cmx100cmx240cm) u ulaznom holu saj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0,00 KM</w:t>
            </w:r>
          </w:p>
        </w:tc>
      </w:tr>
      <w:tr>
        <w:trPr/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7305</wp:posOffset>
                      </wp:positionV>
                      <wp:extent cx="142875" cy="142875"/>
                      <wp:effectExtent l="8890" t="8890" r="762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2.15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lang w:val="en-US" w:eastAsia="en-US"/>
              </w:rPr>
              <w:t xml:space="preserve">Aplikacija bannera (120px x 120px) na web stranici sajm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,00KM/mj</w:t>
            </w:r>
          </w:p>
        </w:tc>
      </w:tr>
      <w:tr>
        <w:trPr/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8890" t="8890" r="762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2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 xml:space="preserve">REKLAMA NA VIDEO ZIDU U DVORANI </w:t>
            </w:r>
            <w:r>
              <w:rPr>
                <w:rFonts w:cs="Bookman Old Style" w:ascii="Bookman Old Style" w:hAnsi="Bookman Old Style"/>
              </w:rPr>
              <w:t>(15 ponavljanja/dan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aximalna dužina reklame 20 sekund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,00KM</w:t>
            </w:r>
          </w:p>
        </w:tc>
      </w:tr>
      <w:tr>
        <w:trPr/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8890" t="8890" r="762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2.45pt;width:11.2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 xml:space="preserve">REKLAMA NA VIDEO ZIDU U DVORANI </w:t>
            </w:r>
            <w:r>
              <w:rPr>
                <w:rFonts w:cs="Bookman Old Style" w:ascii="Bookman Old Style" w:hAnsi="Bookman Old Style"/>
              </w:rPr>
              <w:t>(30 ponavljanja/dan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6"/>
              </w:rPr>
              <w:t>Maximalna dužina reklame 20 sekund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0,00KM</w:t>
            </w:r>
          </w:p>
        </w:tc>
      </w:tr>
      <w:tr>
        <w:trPr/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t xml:space="preserve">Prezentacija proizvoda ili usluge, zakup sesije, koktel za medij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 upi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4"/>
                <w:lang w:val="en-US" w:eastAsia="en-US"/>
              </w:rPr>
              <w:t>Elementi moraju biti izrađeni u vektorskom formatu (eps, cdr, ai, svg): logotip i sva ostala rješenja dostaviti na službenu adresu sajma</w:t>
            </w:r>
          </w:p>
        </w:tc>
      </w:tr>
      <w:tr>
        <w:trPr>
          <w:trHeight w:val="96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</w:rPr>
              <w:t xml:space="preserve">NARUDŽBA OSIGURANJA EXPONATA – OBAVEZ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2"/>
              </w:rPr>
              <w:t>OSIGURANJ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osiguranje važi tokom trajanja sajma - dok se eksponati nalaze u prostoru sajma | osiguranje ne obuhvata krađu i lom eksponata u toku radnog vremena sajma | osim navedenih, moguća su i osiguranja na veće su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MA OSIGURANJA (K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</w:rPr>
              <w:t>STOPA (%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</w:rPr>
              <w:t>PREMIJA (KM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VANIČNI PARTNER SAJMA, OSIGURAVAJUĆA KUĆA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jesto i datum                                                                 Potpis i pečat izlagača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  ______________________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426" w:top="19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</w:r>
    </w:p>
    <w:sectPr>
      <w:type w:val="continuous"/>
      <w:pgSz w:w="12240" w:h="15840"/>
      <w:pgMar w:left="1440" w:right="1440" w:gutter="0" w:header="426" w:top="1954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Udruženje SIRITUS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10505</wp:posOffset>
              </wp:positionH>
              <wp:positionV relativeFrom="paragraph">
                <wp:posOffset>-260985</wp:posOffset>
              </wp:positionV>
              <wp:extent cx="1131570" cy="121158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11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999490" cy="904875"/>
                                <wp:effectExtent l="0" t="0" r="0" b="0"/>
                                <wp:docPr id="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1pt;height:95.4pt;mso-wrap-distance-left:9.05pt;mso-wrap-distance-right:9.05pt;mso-wrap-distance-top:0pt;mso-wrap-distance-bottom:0pt;margin-top:-20.55pt;mso-position-vertical-relative:text;margin-left:418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</w:t>
                    </w:r>
                    <w:r>
                      <w:rPr/>
                      <w:drawing>
                        <wp:inline distT="0" distB="0" distL="0" distR="0">
                          <wp:extent cx="999490" cy="904875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 xml:space="preserve">Branislava Nušića 162 , 71000 Sarajevo, Bosna i Hercegovina          </w:t>
    </w:r>
  </w:p>
  <w:p>
    <w:pPr>
      <w:pStyle w:val="Header"/>
      <w:rPr>
        <w:b/>
        <w:b/>
      </w:rPr>
    </w:pPr>
    <w:r>
      <w:rPr>
        <w:b/>
      </w:rPr>
      <w:t xml:space="preserve">Kontakt broj:  +38761400042, +38762365670 </w:t>
    </w:r>
    <w:r>
      <w:rPr>
        <w:b/>
        <w:lang w:val="en-US" w:eastAsia="en-US"/>
      </w:rPr>
      <w:t xml:space="preserve">                                             </w:t>
    </w:r>
  </w:p>
  <w:p>
    <w:pPr>
      <w:pStyle w:val="Header"/>
      <w:tabs>
        <w:tab w:val="clear" w:pos="4536"/>
        <w:tab w:val="clear" w:pos="9072"/>
        <w:tab w:val="left" w:pos="7785" w:leader="none"/>
      </w:tabs>
      <w:rPr>
        <w:b/>
        <w:b/>
      </w:rPr>
    </w:pPr>
    <w:r>
      <w:rPr>
        <w:b/>
      </w:rPr>
      <w:t xml:space="preserve">e-mail: </w:t>
    </w:r>
    <w:hyperlink r:id="rId3">
      <w:r>
        <w:rPr>
          <w:rStyle w:val="InternetLink"/>
          <w:b/>
        </w:rPr>
        <w:t>sarajevo4walls@gmail.com</w:t>
      </w:r>
    </w:hyperlink>
    <w:r>
      <w:rPr>
        <w:b/>
      </w:rPr>
      <w:t xml:space="preserve">, </w:t>
    </w:r>
    <w:hyperlink r:id="rId4">
      <w:r>
        <w:rPr>
          <w:rStyle w:val="InternetLink"/>
          <w:b/>
        </w:rPr>
        <w:t>info@sarajevo4walls.com</w:t>
      </w:r>
    </w:hyperlink>
    <w:r>
      <w:rPr>
        <w:b/>
      </w:rPr>
      <w:t xml:space="preserve">, </w:t>
    </w:r>
    <w:hyperlink r:id="rId5">
      <w:r>
        <w:rPr>
          <w:rStyle w:val="InternetLink"/>
          <w:b/>
        </w:rPr>
        <w:t>spiritus-bih@outlook.com</w:t>
      </w:r>
    </w:hyperlink>
  </w:p>
  <w:p>
    <w:pPr>
      <w:pStyle w:val="Header"/>
      <w:rPr>
        <w:rFonts w:eastAsia="Calibri" w:cs="Calibri"/>
        <w:b/>
        <w:b/>
      </w:rPr>
    </w:pPr>
    <w:r>
      <w:rPr>
        <w:rFonts w:eastAsia="Calibri" w:cs="Calibri"/>
        <w:b/>
      </w:rPr>
      <w:t xml:space="preserve">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bs-BA"/>
    </w:rPr>
  </w:style>
  <w:style w:type="character" w:styleId="CommentTextChar">
    <w:name w:val="Comment Text Char"/>
    <w:qFormat/>
    <w:rPr>
      <w:lang w:val="bs-B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arajevo4walls@gmail.com" TargetMode="External"/><Relationship Id="rId4" Type="http://schemas.openxmlformats.org/officeDocument/2006/relationships/hyperlink" Target="mailto:info@sarajevo4walls.com" TargetMode="External"/><Relationship Id="rId5" Type="http://schemas.openxmlformats.org/officeDocument/2006/relationships/hyperlink" Target="mailto:spiritus-bih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0:00Z</dcterms:created>
  <dc:creator>user</dc:creator>
  <dc:description/>
  <dc:language>en-US</dc:language>
  <cp:lastModifiedBy>CELLEBRITE</cp:lastModifiedBy>
  <cp:lastPrinted>2019-08-21T13:47:00Z</cp:lastPrinted>
  <dcterms:modified xsi:type="dcterms:W3CDTF">2019-08-21T11:47:00Z</dcterms:modified>
  <cp:revision>12</cp:revision>
  <dc:subject/>
  <dc:title>Sarajevo, 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